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ifica sui totalitarism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erché dopo la prima guerra mondiale c’era un diffuso malcontento in Itali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 era Mussolini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sa erano i fasci da combattiment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ché nel 1924 Matteotti fu rapito e uccis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e erano formate le organizzazioni fascist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lle immagini che hai visto cosa pensi della propaganda fascist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 era Hitler e come organizzò la Germania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sa era e cosa esaltava il “Mein Kampf”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i sono gli altri due Reich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s’era la soluzione finale e a cosa doveva servir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17:00Z</dcterms:created>
  <dc:creator>marco</dc:creator>
  <dc:description/>
  <cp:keywords/>
  <dc:language>en-US</dc:language>
  <cp:lastModifiedBy>marco</cp:lastModifiedBy>
  <dcterms:modified xsi:type="dcterms:W3CDTF">2013-03-01T14:28:00Z</dcterms:modified>
  <cp:revision>4</cp:revision>
  <dc:subject/>
  <dc:title>Verifica sui totalitarismi</dc:title>
</cp:coreProperties>
</file>