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di Geograf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l Sistema Ter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ndi alle domand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sa sono il movimento di rotazione e il movimento di rivoluzione terrest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la latitudi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la longitudi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ono i fusi orar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il solstizio d’esta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l’equinozio di primaver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diceva la teoria della deriva dei continenti di Alfred Wegen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ono i vulcan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ono i terremot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è uno tsunam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4:00Z</dcterms:created>
  <dc:creator>marco</dc:creator>
  <dc:description/>
  <dc:language>en-US</dc:language>
  <cp:lastModifiedBy>marco</cp:lastModifiedBy>
  <dcterms:modified xsi:type="dcterms:W3CDTF">2011-11-29T12:54:00Z</dcterms:modified>
  <cp:revision>2</cp:revision>
  <dc:subject/>
  <dc:title>Prova di Geografia</dc:title>
</cp:coreProperties>
</file>