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IFICA SUL FINE SECOLO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40"/>
          <w:szCs w:val="40"/>
        </w:rPr>
      </w:pPr>
      <w:r>
        <w:rPr>
          <w:b/>
          <w:sz w:val="40"/>
          <w:szCs w:val="40"/>
        </w:rPr>
        <w:t>TRA ‘800 E  ‘900</w:t>
      </w:r>
    </w:p>
    <w:p>
      <w:pPr>
        <w:pStyle w:val="Normal"/>
        <w:rPr>
          <w:rFonts w:ascii="Arial" w:hAnsi="Arial" w:cs="Arial"/>
          <w:b/>
          <w:b/>
          <w:spacing w:val="6"/>
          <w:sz w:val="40"/>
          <w:szCs w:val="40"/>
        </w:rPr>
      </w:pPr>
      <w:r>
        <w:rPr>
          <w:rFonts w:cs="Arial" w:ascii="Arial" w:hAnsi="Arial"/>
          <w:b/>
          <w:spacing w:val="6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Cosa furono la destra storica e la sinistra  storic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Quali furono le principali innovazioni scientifico-tecnologiche della fine dell ‘800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Quando fu inventato il cinem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Quali furono i principali progressi della medicina alla fine dell'800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Cosa sosteneva De Gobineau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Perchè le razze non esistono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Chi furono le protagoniste della lotta per il suffragio femminile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Perchè nell'800 si verificarono grandi movimenti migratori e dove erano dirett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Quale fu la causa principale della crisi industriale del XIX secolo e quali le conseguenze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pacing w:val="6"/>
          <w:sz w:val="28"/>
          <w:szCs w:val="28"/>
        </w:rPr>
        <w:t>Che cos è la catena di montaggio?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6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b/>
      <w:spacing w:val="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6:00Z</dcterms:created>
  <dc:creator>marco</dc:creator>
  <dc:description/>
  <dc:language>en-US</dc:language>
  <cp:lastModifiedBy/>
  <dcterms:modified xsi:type="dcterms:W3CDTF">2018-01-03T17:49:25Z</dcterms:modified>
  <cp:revision>3</cp:revision>
  <dc:subject/>
  <dc:title>VERIFICA SUL FINE ‘800 E INIZIO ‘900</dc:title>
</cp:coreProperties>
</file>